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��  Thi� wil� sho� yo� th� day� o� th� wee� fo� an� � wee� per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yo� selec� fo� th� nex� 2,00� years��  Use� fo� clarifyin� day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� an� numeri� day� o� th� mont� whe� establishin�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petual calendar, with holi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ENDAR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only calendar that you will ever n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� b� Rober� M� W� Tsou� M.D� i� Turb�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hand� perpetua� calenda� whic� i� uniqu� i� tha� i� wil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� an� displa� mos� o� ou� majo� holiday� fo� th� give� month/ye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oliday� shoul� b� perpetuall� accurat� eve� i� the� fal� o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yea� ate� year��  (Sorry�� n� Easte� a� th� logi� fo� i� i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� t� wor� out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the� featur� o� thi� calenda� whic� i� no� immediatel� obviou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als� � historica� chronicl� o� worl� events�� B� pressin� th� [D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</w:t>
      </w:r>
      <w:r>
        <w:rPr>
          <w:rtl w:val="true"/>
        </w:rPr>
        <w:t>ݠ</w:t>
      </w:r>
      <w:r>
        <w:rPr/>
        <w:t xml:space="preserve"> </w:t>
      </w:r>
      <w:r>
        <w:rPr/>
        <w:t>ke� repeatedly�� on� ca� g� bac� i� tim� an� importan� worl� ev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happene� a� tha� give� mont� i� histor� wil� b� displaye� (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�� Decembe� 7� 1941� th� Japanes� attac� o� Pear� Harbor� etc.� 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spee� u� th� forwardin� an� backwardin� o� year� b� pressin� th� � o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� whic� wil� forwar� o� backwar� th� calenda� 1� year� a� 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bert M. W. Tsou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into the public domain April 9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  <w:t>�                               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3)  'Flash' yearly calenda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 yo� ente� th� yea� fo� whic� 'Flash� yearl� calenda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�  I� the� flashe� th� yearl� calenda� i� thi�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for the year of 1994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* 1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    3         4         5         6         7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      10        11        12        13        14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        17        18        19        20        21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        24        25        26        27        28      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       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Feb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         2         3         4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7         8         9        10        11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      14        15        16        17        18      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       21        22        23        24        25     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        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         2         3         4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7         8         9        10        11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      14        15        16        17        18      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       21        22        23        24        25     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        28        29        30        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1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    4         5         6         7         8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      11        12        13        14        15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        18        19        20        21        22       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        25        26        27        28        29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  <w:t xml:space="preserve">�    1         2         3         4         5         6   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8         9        10        11        12        13        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5        16        17        18        19        20      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2        23        24        25        26        27       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9        30        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June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         2         3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         6         7         8         9        10       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2        13        14        15        16        17     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        20        21        22        23        24       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6        27        28        29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1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         4         5         6         7         8   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        11        12        13        14        15       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7        18        19        20        21        22       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4        25        26        27        28        29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         2         3         4         5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         8         9        10        11        12       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4        15        16        17        18        19     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1        22        23        24        25        26        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8        29        30        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1         2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    5         6         7         8         9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12        13        14        15        16      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        19        20        21        22        23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        26        27        28        29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Octo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         3         4         5         6         7   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9        10        11        12        13        14      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6        17        18        19        20        21       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3        24        25        26        27        28       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        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  <w:t>�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         2         3         4   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         7         8         9        10        11       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3        14        15        16        17        18       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0        21        22        23        24        25       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7        28        29        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of Dec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day    Monday    Tuesday   Wednesday Thursday  Friday    Satur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1         2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         5         6         7         8         9   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1        12        13        14        15        16        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8        19        20        21        22        23      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  26        27        28        29        30        31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===========================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